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644/2018, pretende o Vereador Elton Negrini que fique constando nos anais desta Casa de Leis a última edição do Jornal A Cidade (versão impressa) de Ribeirão Preto, edição n° 233, Ano 113, de Outubro de 2018, para fins de documento histórico e  pesquis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10-31T15:31:00Z</cp:lastPrinted>
  <dcterms:modified xsi:type="dcterms:W3CDTF">2018-10-31T18:33:00Z</dcterms:modified>
  <cp:revision>9</cp:revision>
  <dc:subject/>
  <dc:title/>
</cp:coreProperties>
</file>