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9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 no valor de R$ 430.000,00 (Quatrocentos e Trinta mil reais) objetivando a aquisição de grama para cobertura vegetal das plataformas do Aterro de Resíduos da Construção Civil, implantação do Sistema de Combate a Incêndio da ATT dos Resíduos da Construção Civil e aquisição de equipamento hidrojato para desobstrução e limpeza de ramais e redes coletoras de esgotos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10-26T09:13:00Z</cp:lastPrinted>
  <dcterms:modified xsi:type="dcterms:W3CDTF">2018-10-26T12:13:00Z</dcterms:modified>
  <cp:revision>10</cp:revision>
  <dc:subject/>
  <dc:title/>
</cp:coreProperties>
</file>