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7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9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Especial no valor de R$ 320.000,00 (Trezentos e Vinte Mil Reais), que será destinado à reforma geral do equipamento combinado de hidrojateamento e sucção de esgotos instalado no veículo frota nº 013, e dá outras providências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8-10-26T09:03:00Z</cp:lastPrinted>
  <dcterms:modified xsi:type="dcterms:W3CDTF">2018-10-26T12:03:00Z</dcterms:modified>
  <cp:revision>10</cp:revision>
  <dc:subject/>
  <dc:title/>
</cp:coreProperties>
</file>