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277/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392/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Departamento Autônomo de Água e Esgotos (Daae) a abrir um Crédito Adicional Especial no valor de R$ 320.000,00 (Trezentos e Vinte Mil Reais), que será destinado à reforma geral do equipamento combinado de hidrojateamento e sucção de esgotos instalado no veículo frota nº 013,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À Comissão de Obras, Segurança, Serviços e Bens Públicos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pPr>
      <w:r>
        <w:rPr>
          <w:rFonts w:eastAsia="Arial" w:cs="Arial" w:ascii="Arial" w:hAnsi="Arial"/>
          <w:bCs/>
          <w:sz w:val="24"/>
          <w:szCs w:val="24"/>
        </w:rPr>
        <w:t xml:space="preserve">   </w:t>
      </w: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Caio Fellipe Barbosa Rocha</cp:lastModifiedBy>
  <cp:lastPrinted>2018-10-26T09:03:00Z</cp:lastPrinted>
  <dcterms:modified xsi:type="dcterms:W3CDTF">2018-10-26T12:03:00Z</dcterms:modified>
  <cp:revision>7</cp:revision>
  <dc:subject/>
  <dc:title/>
</cp:coreProperties>
</file>