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277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392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Departamento Autônomo de Água e Esgotos (Daae) a abrir um Crédito Adicional Especial no valor de R$ 320.000,00 (Trezentos e Vinte Mil Reais), que será destinado à reforma geral do equipamento combinado de hidrojateamento e sucção de esgotos instalado no veículo frota nº 013, e dá outras providências.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à Câmara Municipal, com a sanção do Prefeito, legislar sobre autorização para abertura de créditos especiais ou suplementares (artigo 21, inciso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matéria é de iniciativa privativa do Prefeito Municipal (artigo 74, inciso IV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, seguida da Comissão de Obras, Segurança, Serviços e Bens Públicos, deverá se manifestar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42265</wp:posOffset>
          </wp:positionH>
          <wp:positionV relativeFrom="paragraph">
            <wp:posOffset>-219710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Justiça, Legislação e Redaçã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33:00Z</dcterms:created>
  <dc:creator>hm</dc:creator>
  <dc:description/>
  <cp:keywords/>
  <dc:language>en-US</dc:language>
  <cp:lastModifiedBy>Caio Fellipe Barbosa Rocha</cp:lastModifiedBy>
  <cp:lastPrinted>2018-10-26T09:02:00Z</cp:lastPrinted>
  <dcterms:modified xsi:type="dcterms:W3CDTF">2018-10-26T12:02:00Z</dcterms:modified>
  <cp:revision>8</cp:revision>
  <dc:subject/>
  <dc:title/>
</cp:coreProperties>
</file>