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7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9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a Comissão de Combate ao Assédio Moral e à Discriminação do Departamento Autônomo de Água e Esgotos de Araraquara (Daae)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Saúde, Educação e Desenvolvimento Social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0-26T08:56:00Z</cp:lastPrinted>
  <dcterms:modified xsi:type="dcterms:W3CDTF">2018-10-26T08:5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