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274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9/2018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Municipal nº 6.251, de 19 de abril de 2.005 (Dispõe sobre o Plano de Carreiras, Cargos e Vencimentos da Prefeitura do Município de Araraquara), de modo a alterar, temporariamente, o período de férias dos integrantes do magistério público do município de Araraquara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s projetos de lei sobre </w:t>
      </w:r>
      <w:r>
        <w:rPr>
          <w:rFonts w:ascii="Arial" w:hAnsi="Arial"/>
          <w:sz w:val="24"/>
          <w:szCs w:val="24"/>
        </w:rPr>
        <w:t>servidores públicos, seu regime jurídico e provimento de cargos, o que inclui o período de férias dos integrantes do Magistério Público do Município</w:t>
      </w:r>
      <w:r>
        <w:rPr>
          <w:rFonts w:cs="Arial" w:ascii="Arial" w:hAnsi="Arial"/>
          <w:sz w:val="24"/>
          <w:szCs w:val="24"/>
        </w:rPr>
        <w:t>, que é a matéria submetida ao nosso exame, são de iniciativa privativa do Prefeito (artigo 74, inciso 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e a Comissão de Saúde, Educação e Desenvolvimento Social deverão se manifestar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5</Words>
  <Characters>1310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8-10-26T08:37:00Z</cp:lastPrinted>
  <dcterms:modified xsi:type="dcterms:W3CDTF">2018-10-26T08:37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lipe Barbosa Rocha</vt:lpwstr>
  </property>
</Properties>
</file>