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1602/2018, pretende o Vereador Edson Hel, que fique constando nos anais desta Casa de Leis a matéria publicada no jornal “Folha da Cidade” deste município, em sua edição de 21 de outubro de 2018, página 03, sob o Título “O que Araraquara tem a ver com o incêndio do Museu Nacional?”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</wp:posOffset>
          </wp:positionH>
          <wp:positionV relativeFrom="paragraph">
            <wp:posOffset>-82550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Andréia de Freitas Luiz</cp:lastModifiedBy>
  <cp:lastPrinted>2018-10-24T14:55:00Z</cp:lastPrinted>
  <dcterms:modified xsi:type="dcterms:W3CDTF">2018-10-24T18:42:00Z</dcterms:modified>
  <cp:revision>8</cp:revision>
  <dc:subject/>
  <dc:title/>
</cp:coreProperties>
</file>