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ravés do presente requerimento nº 1578/2018, pretende o Vereador José Carlos Porsani, que fique constando nos anais desta Casa de Leis a matéria publicada no sítio eletrônico do Jornal ACIDADEON Araraquara no dia 18 de outubro de 2018, intitulada “O bom doutor que atendeu mais de 20 mil crianças em Araraquara”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10-19T15:53:00Z</cp:lastPrinted>
  <dcterms:modified xsi:type="dcterms:W3CDTF">2018-10-19T18:53:00Z</dcterms:modified>
  <cp:revision>8</cp:revision>
  <dc:subject/>
  <dc:title/>
</cp:coreProperties>
</file>