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7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060, de 31 de agosto de 2017 (Reformula o Conselho Municipal da Habitação de Interesse Social – CMHIS e o Fundo Municipal de Habitação de Interesse Social - FMHIS do Município de Araraquara, e dá outras providências), de modo a adequar a composição do Conselho Municipal de Habitação - CMH à participação da sociedade civil neste colegiad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Transportes, Habitação e Saneamento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0-19T09:07:00Z</cp:lastPrinted>
  <dcterms:modified xsi:type="dcterms:W3CDTF">2018-10-19T09:0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