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69/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83/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ispõe sobre a prorrogação do prazo para quitação da concessão onerosa de direito real de uso instituída pela Lei nº 6.639, de 18 de outubro de 2007 (Autoriza o Município a realizar concessão de direito real de uso onerosa às famílias carentes, devidamente selecionadas através de critério de hipossuficiência, dos 78 lotes situados no Loteamento do Jardim Adalberto Frederico de Oliveira Roxo II e dá outras providências), e dá outras providências.</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deverá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Comissão de Tributação, Finanças e Orçamento, bem como a Comissão de Obras, Segurança, Serviços e Bens Públicos, nesta ordem, deverão se manifestar sobre o assunt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7</Words>
  <Characters>1260</Characters>
  <CharactersWithSpaces>10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8-10-19T08:58:00Z</cp:lastPrinted>
  <dcterms:modified xsi:type="dcterms:W3CDTF">2018-10-19T08:5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