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6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lienar, mediante doação onerosa, o imóvel objeto da matrícula nº 118.902, do 1º Cartório de Registro de Imóveis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10-19T08:39:00Z</cp:lastPrinted>
  <dcterms:modified xsi:type="dcterms:W3CDTF">2018-10-19T11:40:00Z</dcterms:modified>
  <cp:revision>8</cp:revision>
  <dc:subject/>
  <dc:title/>
</cp:coreProperties>
</file>