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05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Em 11 de outu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Suplementar, até o limite de R$ 1.000.000,00 (Um milhão de reais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suplementação ora proposta destina-se ao atendimento de despesas com a prestação de serviços hospitalares e ambulatoriais de média e alta complexidade.  Para viabilizar tal suplementação, será reduzida uma dotação que, de acordo com o estudo e projeção da despesa a ela vinculada, apresenta saldo suficiente para redução e o devido remanejamento orçamentári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fim, ressalte-se que as dotações a serem suplementadas são vinculadas a fonte de recurso federal de transferências vinculadas ao SUS, sistema fundo a fundo, referente ao Teto Municipal de Média e Alta Complexidade, com repasses mensais e primeiro desembolso ainda no mês de outubr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.000.000,00 (Um milhão de reais), para atender às despesas com a manutenção de serviços hospitalares e ambulatoriais, </w:t>
      </w:r>
      <w:r>
        <w:rPr/>
        <w:t>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567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idando das Pessoas – Assitência de Média e Alta Complexidade com Qua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.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as Unidades de Saúde de Atenção Especila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0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utorizado no Art. 1º desta Lei será coberto com recursos financeiros provenientes de anulação total da dotação abaixo e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567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idando das Pessoas – Assitência de Média e Alta Complexidade com Qua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.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as Unidades de Saúde de Atenção Especila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outu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33:00Z</dcterms:created>
  <dc:creator>hm</dc:creator>
  <dc:description/>
  <cp:keywords/>
  <dc:language>en-US</dc:language>
  <cp:lastModifiedBy>Ernesto Gomes Esteves Neto</cp:lastModifiedBy>
  <cp:lastPrinted>2018-09-11T14:27:00Z</cp:lastPrinted>
  <dcterms:modified xsi:type="dcterms:W3CDTF">2018-10-17T12:18:00Z</dcterms:modified>
  <cp:revision>4</cp:revision>
  <dc:subject/>
  <dc:title>LEI  Nº  7</dc:title>
</cp:coreProperties>
</file>