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311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Em 17 de outu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um Crédito Adicional Suplementar, até o limite de R$ 56.385,11 (cinquenta e seis mil, trezentos e oitenta e cinco reais e onze centavos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al crédito será utilizado para atender a despesas com serviços de manutenção das unidades descentralizadas do Programa de Proteção Social Básica, através de desembolso financeiro pelo Governo Estadu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, até o limite de R$ 56.385,11 (cinquenta e seis mil, trezentos e oitenta e cinco reais e onze centavos) para atender a despesas com serviços de manutenção das unidades descentralizadas do Programa de Proteção Social Básica, através de desembolso financeiro pelo Governo Estadual, conforme demonstrativo abaixo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2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.2. 0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as-Paif-Serviço de Proteção e Atendimento Integral a Fam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736,11</w:t>
            </w:r>
          </w:p>
        </w:tc>
      </w:tr>
      <w:tr>
        <w:trPr>
          <w:trHeight w:val="20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736,1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Convênios Estaduais Vinculados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.2. 0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as-Serviço de Proteção Social a Adolescente em Cumprimento Medida Sócio-Educativa de La e P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649,00</w:t>
            </w:r>
          </w:p>
        </w:tc>
      </w:tr>
      <w:tr>
        <w:trPr>
          <w:trHeight w:val="20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649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0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recursos orçamentários provenientes de anulação parcial da dotação abaixo e especificada</w:t>
      </w:r>
      <w:r>
        <w:rPr/>
        <w:t>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2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.2. 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e Referência Para Pessoas e Famílias em Situação de Rua – Centro Pop(Programa Novos Caminh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385,11</w:t>
            </w:r>
          </w:p>
        </w:tc>
      </w:tr>
      <w:tr>
        <w:trPr>
          <w:trHeight w:val="20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385,1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outubr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8:00Z</dcterms:created>
  <dc:creator>hm</dc:creator>
  <dc:description/>
  <dc:language>en-US</dc:language>
  <cp:lastModifiedBy>Ernesto Gomes Esteves Neto</cp:lastModifiedBy>
  <cp:lastPrinted>2018-09-11T14:27:00Z</cp:lastPrinted>
  <dcterms:modified xsi:type="dcterms:W3CDTF">2018-10-17T19:02:00Z</dcterms:modified>
  <cp:revision>3</cp:revision>
  <dc:subject/>
  <dc:title>LEI  Nº  7</dc:title>
</cp:coreProperties>
</file>