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Emenda nº 1 ao Projeto de Lei nº 26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Paulo Landim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Altera a ementa e o art. 1º do Projeto de Lei nº 264/2018, que a</w:t>
      </w:r>
      <w:r>
        <w:rPr>
          <w:rFonts w:cs="Arial" w:ascii="Arial" w:hAnsi="Arial"/>
          <w:sz w:val="24"/>
          <w:szCs w:val="24"/>
        </w:rPr>
        <w:t>ltera a Lei nº 8.680, de 23 de março de 2016 (Autoriza a criação da Controladoria do Transporte de Araraquara), de modo a apresentar os requisitos para a indicação do ouvidor da Controladori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a emen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10-16T19:31:00Z</dcterms:modified>
  <cp:revision>7</cp:revision>
  <dc:subject/>
  <dc:title/>
</cp:coreProperties>
</file>