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° 9.236, de 28 de março de 2018 (Dispõe sobre alterações temporárias na forma de provimento do cargo em comissão de “Chefe de Gabinete da Presidência”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sua estrutura ba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6T12:17:00Z</cp:lastPrinted>
  <dcterms:modified xsi:type="dcterms:W3CDTF">2018-10-16T12:1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