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265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79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9.385, de 03 de outubro de 2018 (Dispõe sobre a gratuidade do transporte coletivo urbano e intermunicipal de passageiros que estejam em tratamento de neoplasia maligna e dá outras providências), de modo a excluir a expressão 'intermunicipal'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 xml:space="preserve">São de iniciativa privativa do Prefeito Municipal as leis que disponham sobre a fixação das tarifas dos serviços públicos concedidos, bem como aqueles explorados pelo próprio Município, conforme critérios estabelecidos na legislação municipal </w:t>
      </w:r>
      <w:r>
        <w:rPr>
          <w:rFonts w:cs="Arial" w:ascii="Arial" w:hAnsi="Arial"/>
          <w:sz w:val="24"/>
          <w:szCs w:val="24"/>
        </w:rPr>
        <w:t>(artigo 112, XX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seguida da Comissão de Saúde, Educação e Desenvolvimento Social, deverão, nesta ordem,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568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99</Words>
  <Characters>1273</Characters>
  <CharactersWithSpaces>10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8-10-15T09:07:00Z</cp:lastPrinted>
  <dcterms:modified xsi:type="dcterms:W3CDTF">2018-10-15T09:07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