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80, de 23 de março de 2016 (Autoriza a criação da Controladoria do Transporte de Araraquara), de modo a apresentar os requisitos para a indicação do ouvidor da Controladoria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10-15T12:00:00Z</dcterms:modified>
  <cp:revision>7</cp:revision>
  <dc:subject/>
  <dc:title/>
</cp:coreProperties>
</file>