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92786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8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51.7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00305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Em 10 de outu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altera a Lei nº 9.385, de 03 de outubro de 2018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l alteração tem como objetivo promover ajuste pontual na referida Lei para excluir, da ementa e do caput do Art. 1º, a expressão “intermunicipal”, uma vez que tal serviço não está sob os cuidados das linhas de ônibus concedidas pelo Município de Araraquara, fugindo, portanto, da atribuição do município quanto à regulação do transporte inter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Altera a </w:t>
      </w:r>
      <w:r>
        <w:rPr>
          <w:rFonts w:cs="Calibri" w:ascii="Calibri" w:hAnsi="Calibri"/>
          <w:bCs/>
          <w:sz w:val="24"/>
          <w:szCs w:val="24"/>
        </w:rPr>
        <w:t>Lei nº 9.385, de 03 de outubro de 2018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1º </w:t>
      </w:r>
      <w:r>
        <w:rPr>
          <w:rFonts w:cs="Calibri" w:ascii="Calibri" w:hAnsi="Calibri"/>
          <w:bCs/>
          <w:sz w:val="24"/>
          <w:szCs w:val="24"/>
        </w:rPr>
        <w:t>A Lei nº 9.385, de 03 de outubro de 2018, passa a vigorar com as seguintes alterações: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 na ementa: “Dispõe sobre a gratuidade do transporte coletivo urbano de passageiros que estejam em tratamento de neoplasia maligna e dá outras providências” (NR)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caput do Art. 1º: “Art. 1º Aos pacientes que estejam em tratamento de neoplasia maligna em estabelecimentos de saúde do Município de Araraquara, no âmbito do Sistema Único de Saúde (SUS), é assegurada a gratuidade do transporte coletivo urbano de passageiros.” (NR)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0 (dez) dias do mês de outubro do ano de 2018 (dois mil e dezoi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1:01:00Z</dcterms:created>
  <dc:creator>hm</dc:creator>
  <dc:description/>
  <cp:keywords/>
  <dc:language>en-US</dc:language>
  <cp:lastModifiedBy>Valdemar M. Neto Mendonça</cp:lastModifiedBy>
  <cp:lastPrinted>2018-10-10T17:03:00Z</cp:lastPrinted>
  <dcterms:modified xsi:type="dcterms:W3CDTF">2018-10-11T21:01:00Z</dcterms:modified>
  <cp:revision>2</cp:revision>
  <dc:subject/>
  <dc:title>LEI  Nº  7</dc:title>
</cp:coreProperties>
</file>