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304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Em 10 de outu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altera o caput do Art. 21 da Lei nº 8.680, de 23 de março de 2016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alteração ora proposta decorre do fato de que até o presente momento tal dispositivo não traz os requisitos concretos para a indicação do ouvidor da Controladoria do Transporte de Araraquara, motivo pelo qual houve apontamento do Tribunal de Consta do Estado de São Paulo quanto a esse fato (apontamento em anexo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sse sentido, visando à solução do apontamento feio pela Corte de Contas, propõe-se a presente medida de adequaçã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Altera o caput do </w:t>
      </w:r>
      <w:r>
        <w:rPr>
          <w:rFonts w:cs="Calibri" w:ascii="Calibri" w:hAnsi="Calibri"/>
          <w:bCs/>
          <w:sz w:val="24"/>
          <w:szCs w:val="24"/>
        </w:rPr>
        <w:t>Art. 21 da Lei nº 8.680, de 23 de março de 2016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bCs/>
          <w:sz w:val="24"/>
          <w:szCs w:val="24"/>
        </w:rPr>
        <w:t>O caput do Art. 21 da Lei nº 8.680, de 23 de março de 2016, passa a vigorar com a seguinte redação: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</w:rPr>
        <w:t>Art. 21. A indicação do ouvidor da CTA será efetuada pelo Chefe do Executivo, pautada por critérios técnicos como conhecimento e experiência na área de transporte coletivo urbano.” (NR)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0 (dez) dias do mês de outubr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00:00Z</dcterms:created>
  <dc:creator>hm</dc:creator>
  <dc:description/>
  <cp:keywords/>
  <dc:language>en-US</dc:language>
  <cp:lastModifiedBy>Valdemar M. Neto Mendonça</cp:lastModifiedBy>
  <cp:lastPrinted>2018-09-11T14:27:00Z</cp:lastPrinted>
  <dcterms:modified xsi:type="dcterms:W3CDTF">2018-10-11T21:00:00Z</dcterms:modified>
  <cp:revision>2</cp:revision>
  <dc:subject/>
  <dc:title>LEI  Nº  7</dc:title>
</cp:coreProperties>
</file>