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511/2018, pretende o Vereador José Carlos Porsani, que fique constando nos anais desta Casa de Leis a matéria publicada pelo Jornal O Imparcial, no dia 18 de setembro do corrente ano, intitulada “Produtores Rurais discutem a implantação da Bacia Leiteira em Araraquar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10-09T19:11:00Z</dcterms:modified>
  <cp:revision>7</cp:revision>
  <dc:subject/>
  <dc:title/>
</cp:coreProperties>
</file>