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503/2018, pretende o Vereador Elias Chediek, que fique constando nos anais desta Casa de Leis a matéria publicada na Revista Kappa Magazine em sua edição 147 – Ano 9, de 21 de setembro de 2018, nas páginas 48 e 49 - Homenagem, sob o Título “ARARAQUARA PERDE UM ÍCONE DA HISTÓRIA JURIDICA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Claudio Roberto de Souza</cp:lastModifiedBy>
  <cp:lastPrinted>2018-02-16T16:29:00Z</cp:lastPrinted>
  <dcterms:modified xsi:type="dcterms:W3CDTF">2018-10-08T17:17:00Z</dcterms:modified>
  <cp:revision>7</cp:revision>
  <dc:subject/>
  <dc:title/>
</cp:coreProperties>
</file>