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8</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nº 253/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364/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Vereador Elton Negrini</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Assegura aos usuários do transporte coletivo municipal com deficiência e mobilidade reduzida o direito de desembarque entre as paradas obrigatórias (pontos de ônibus) e dá outras providências.</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993"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Não obstante a intenção digna de encômio do nobre parlamentar, a propositura padece de eminentes vícios de inconstitucionalidades, vistos em suas perspectivas formal (subjetiva) e material.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Diante do aspecto primário, cumpre destacar que ao analisar a processualística legislativa que se deve constitucionalmente adotar e confrontá-la com a produção legislativa da propositura, quanto à forma orgânica desta, não há que se falar em vício, uma vez que não se olvida que compete ao Município legislar sobre a matéria em apreço, a teor do que dispõe do art. 30, V, da Constituição Federal (CF) c/c art. 14, VI, </w:t>
      </w:r>
      <w:r>
        <w:rPr>
          <w:rFonts w:cs="Arial" w:ascii="Arial" w:hAnsi="Arial"/>
          <w:i/>
          <w:sz w:val="24"/>
          <w:szCs w:val="24"/>
        </w:rPr>
        <w:t>a</w:t>
      </w:r>
      <w:r>
        <w:rPr>
          <w:rFonts w:cs="Arial" w:ascii="Arial" w:hAnsi="Arial"/>
          <w:sz w:val="24"/>
          <w:szCs w:val="24"/>
        </w:rPr>
        <w:t xml:space="preserve">, da Lei Orgânica do Município de Araraquara (LOMA).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Nesta senda, esmiuçando-se o motivo pelo qual a proposição é formalmente inconstitucional, observa-se que esta carrega consigo obrigações que se traduzem em indevida ingerência do Poder Legislativo ao espectro de atuação do Poder Executivo diante do que dispõe o artigo 61, § 1º, II, </w:t>
      </w:r>
      <w:r>
        <w:rPr>
          <w:rFonts w:cs="Arial" w:ascii="Arial" w:hAnsi="Arial"/>
          <w:i/>
          <w:sz w:val="24"/>
          <w:szCs w:val="24"/>
        </w:rPr>
        <w:t>e</w:t>
      </w:r>
      <w:r>
        <w:rPr>
          <w:rFonts w:cs="Arial" w:ascii="Arial" w:hAnsi="Arial"/>
          <w:sz w:val="24"/>
          <w:szCs w:val="24"/>
        </w:rPr>
        <w:t xml:space="preserve">, da Constituição Federal c/c os artigos 24, §2º, 2 da Constituição Estadual de São Paulo e 74, III, da Lei Orgânica do Município de Araraquara.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Acontece que há hialina invasão ao espaço de autoadministração conferido ao Poder Executivo, uma vez que, no caso em tela, o presente projeto de lei institui obrigações às concessionárias de serviço público de transporte de passageiros e ao Executivo Municipal, tais como, obrigá-las à parada fora do ponto de ônibus para pessoas com deficiência ou mobilidade reduzida e fazer com que esse promova campanhas para fins de conhecimento de toda a população acerca do direito ora pretendido, bem como regulamente eventual lei no prazo de 90 (noventa) dias.</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Ademais, obrigações aquelas que não foram previstas no respectivo contrato de concessão, violando, deste modo, não apenas as atribuições do Poder Executivo, mas, outrossim, direitos do particular concessionário, sendo cediço que é papel do Poder Executivo, e não do Poder Legislativo, eleger as condições à execução dos contratos com as concessionárias que prestam tais serviços, razão pela qual, o contrário, irradiaria nítida interferência no regime de contratação do Executivo com as empresas delegatárias destes serviços de transporte coletivo. </w:t>
      </w:r>
    </w:p>
    <w:p>
      <w:pPr>
        <w:pStyle w:val="Normal"/>
        <w:tabs>
          <w:tab w:val="clear" w:pos="3402"/>
          <w:tab w:val="left" w:pos="709" w:leader="none"/>
          <w:tab w:val="left" w:pos="1418" w:leader="none"/>
        </w:tabs>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Em suma, não resta dúvida, nessas condições, que a propositura tem o poder de acarretar encargos e obrigações a órgãos e agentes da Administração, bem como às concessionárias de serviços públicos de transporte coletivo de passageiros, o que representa manifesta invasão na competência do Poder Executivo, por dispor sobre ato de controle, planejamento e organização de serviço prestado pela municipalidade na área do transporte.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Sob a via substancial, a proposição golpeia letalmente o princípio da separação dos poderes, contido no art. 2º da CF, o qual veda aos poderes excederem suas atribuições, invadindo a esfera de competência uns dos outros. E isso se dá por se tratar de medida tipicamente executiva, a qual não cabe à Câmara dispor por meio da sua atividade legiferante. Revelar-se-ia verdadeira lei de efeitos concretos!</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Veja, de arremate, as precisas lições de Hely Lopes Meirelles:</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2268" w:right="0" w:hanging="0"/>
        <w:jc w:val="both"/>
        <w:rPr/>
      </w:pPr>
      <w:r>
        <w:rPr>
          <w:rFonts w:cs="Arial" w:ascii="Arial" w:hAnsi="Arial"/>
          <w:sz w:val="22"/>
          <w:szCs w:val="22"/>
        </w:rPr>
        <w:t>“</w:t>
      </w:r>
      <w:r>
        <w:rPr>
          <w:rFonts w:cs="Arial" w:ascii="Arial" w:hAnsi="Arial"/>
          <w:sz w:val="22"/>
          <w:szCs w:val="22"/>
        </w:rPr>
        <w:t xml:space="preserve">Em sua função normal e predominante sobre as demais, a Câmara elabora leis, isto é, normas abstratas, gerais e obrigatórias de conduta. Esta é a sua função específica, bem diferenciada da do Executivo, que é a de praticar atos concretos de administração. Já dissemos e convém se repita que o Legislativo provê in genere, o Executivo in specie: a Câmara edita normas gerais, o prefeito as aplica aos casos particulares ocorrentes. </w:t>
      </w:r>
      <w:r>
        <w:rPr>
          <w:rFonts w:cs="Arial" w:ascii="Arial" w:hAnsi="Arial"/>
          <w:b/>
          <w:sz w:val="22"/>
          <w:szCs w:val="22"/>
        </w:rPr>
        <w:t>Daí não ser permitido à Câmara intervir direta ou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w:t>
      </w:r>
      <w:r>
        <w:rPr>
          <w:rFonts w:cs="Arial" w:ascii="Arial" w:hAnsi="Arial"/>
          <w:sz w:val="22"/>
          <w:szCs w:val="22"/>
        </w:rPr>
        <w:t xml:space="preserve"> (“Direito Municipal Brasileiro” 2013 17ª ed. Ed. Malheiros Cap. XI 1.2. p. 631).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Nessa vereda, é induvidoso que a propositura, insista-se, imbuída de bom olhar, (i) invade o campo privativo legislativo do Executivo Municipal, (ii) viola o princípio da separação e independência dos poderes, (iii) tem o condão de desequilibrar contratos administrativos existentes celebrados entre o Município e as concessionárias de serviço público de transporte de passageiros.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Ante o discorrido, o Projeto de Lei em comento é inconstitucional, não devendo prosperar pelas razões aqui ventiladas, por isto. </w:t>
      </w:r>
    </w:p>
    <w:p>
      <w:pPr>
        <w:pStyle w:val="Normal"/>
        <w:tabs>
          <w:tab w:val="clear" w:pos="3402"/>
          <w:tab w:val="left" w:pos="709" w:leader="none"/>
          <w:tab w:val="left" w:pos="1418" w:leader="none"/>
        </w:tabs>
        <w:bidi w:val="0"/>
        <w:spacing w:lineRule="auto" w:line="276"/>
        <w:ind w:left="0" w:right="0" w:hanging="0"/>
        <w:jc w:val="both"/>
        <w:rPr/>
      </w:pPr>
      <w:r>
        <w:rPr>
          <w:rFonts w:cs="Arial" w:ascii="Arial" w:hAnsi="Arial"/>
          <w:sz w:val="24"/>
          <w:szCs w:val="24"/>
        </w:rPr>
        <w:tab/>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Quanto ao mérito, o plenário – soberano – decidirá.</w:t>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É o parecer.</w:t>
      </w:r>
    </w:p>
    <w:p>
      <w:pPr>
        <w:pStyle w:val="Normal"/>
        <w:tabs>
          <w:tab w:val="clear" w:pos="3402"/>
          <w:tab w:val="left" w:pos="993"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bidi w:val="0"/>
        <w:spacing w:lineRule="auto" w:line="276"/>
        <w:ind w:left="34" w:right="0" w:hanging="0"/>
        <w:jc w:val="center"/>
        <w:rPr/>
      </w:pPr>
      <w:r>
        <w:rPr>
          <w:rFonts w:cs="Arial" w:ascii="Arial" w:hAnsi="Arial"/>
          <w:bCs/>
          <w:sz w:val="24"/>
          <w:szCs w:val="24"/>
        </w:rPr>
        <w:t xml:space="preserve">   </w:t>
      </w:r>
      <w:r>
        <w:rPr>
          <w:rFonts w:cs="Arial" w:ascii="Arial" w:hAnsi="Arial"/>
          <w:bCs/>
          <w:sz w:val="24"/>
          <w:szCs w:val="24"/>
        </w:rPr>
        <w:t>Sala de reuniões das comissões, ______________________</w:t>
      </w:r>
    </w:p>
    <w:p>
      <w:pPr>
        <w:pStyle w:val="Normal"/>
        <w:bidi w:val="0"/>
        <w:spacing w:lineRule="auto" w:line="276"/>
        <w:ind w:left="34" w:right="0" w:hanging="0"/>
        <w:jc w:val="center"/>
        <w:rPr>
          <w:rFonts w:ascii="Arial" w:hAnsi="Arial" w:cs="Arial"/>
          <w:bCs/>
          <w:sz w:val="24"/>
          <w:szCs w:val="24"/>
        </w:rPr>
      </w:pPr>
      <w:r>
        <w:rPr>
          <w:rFonts w:cs="Arial" w:ascii="Arial" w:hAnsi="Arial"/>
          <w:bCs/>
          <w:sz w:val="24"/>
          <w:szCs w:val="24"/>
        </w:rPr>
      </w:r>
    </w:p>
    <w:p>
      <w:pPr>
        <w:pStyle w:val="Normal"/>
        <w:bidi w:val="0"/>
        <w:spacing w:lineRule="auto" w:line="276"/>
        <w:ind w:left="34" w:right="0" w:hanging="0"/>
        <w:jc w:val="center"/>
        <w:rPr>
          <w:rFonts w:ascii="Arial" w:hAnsi="Arial" w:cs="Arial"/>
          <w:bCs/>
          <w:sz w:val="24"/>
          <w:szCs w:val="24"/>
        </w:rPr>
      </w:pPr>
      <w:r>
        <w:rPr>
          <w:rFonts w:cs="Arial" w:ascii="Arial" w:hAnsi="Arial"/>
          <w:bCs/>
          <w:sz w:val="24"/>
          <w:szCs w:val="24"/>
        </w:rPr>
      </w:r>
    </w:p>
    <w:p>
      <w:pPr>
        <w:pStyle w:val="Normal"/>
        <w:bidi w:val="0"/>
        <w:ind w:left="0" w:right="0" w:hanging="0"/>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p>
      <w:pPr>
        <w:pStyle w:val="Normal"/>
        <w:bidi w:val="0"/>
        <w:ind w:left="0" w:right="0" w:hanging="0"/>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4">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1"/>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817</Words>
  <Characters>5223</Characters>
  <CharactersWithSpaces>44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8-10-09T09:3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lipe Barbosa Rocha</vt:lpwstr>
  </property>
</Properties>
</file>