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303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Em 05 de outu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a abertura de um crédito adicional suplementar até o limite de R$ 420.000,00 (quatrocentos e vinte mil reais) para atender a despesas com a prorrogação do contrato de serviços de vigilância/segurança e serviços diversos na manutenção das unidades de Ensino Fundamental, conforme demonstrativo abaixo.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1843"/>
        <w:gridCol w:w="3029"/>
      </w:tblGrid>
      <w:tr>
        <w:trPr>
          <w:trHeight w:val="300" w:hRule="atLeast"/>
        </w:trPr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lhamento da Suplementação da Despesa</w:t>
            </w:r>
          </w:p>
        </w:tc>
      </w:tr>
      <w:tr>
        <w:trPr>
          <w:trHeight w:val="8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enção das Atividades das Unidades de Ensino Fundament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Outros Serviços Terceiros Pessoa Jurídic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$ 360.000,00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ços de vigilância/segurança desarmada  </w:t>
            </w:r>
          </w:p>
        </w:tc>
      </w:tr>
      <w:tr>
        <w:trPr>
          <w:trHeight w:val="10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Outros Serviços Terceiros Pessoa Jurídic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$ 60.000,00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pesas com serviços corriqueiros nas unidades de ensino fundamental.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:     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$ 420.000,00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420.000,00 (quatrocentos e vinte mil reais)</w:t>
      </w:r>
      <w:r>
        <w:rPr>
          <w:rFonts w:cs="Calibri" w:ascii="Calibri" w:hAnsi="Calibri"/>
          <w:sz w:val="24"/>
          <w:szCs w:val="24"/>
        </w:rPr>
        <w:t xml:space="preserve"> para atender a despesas com a prorrogação do contrato de serviços de vigilância/segurança e</w:t>
      </w:r>
      <w:r>
        <w:rPr/>
        <w:t xml:space="preserve"> serviços diversos na manutenção das unidades de Ensino Fundamental, conforme demonstrativo abaixo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94"/>
        <w:gridCol w:w="426"/>
        <w:gridCol w:w="1559"/>
      </w:tblGrid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1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.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1º desta Lei será</w:t>
      </w:r>
      <w:r>
        <w:rPr/>
        <w:t xml:space="preserve"> coberto com recursos provenientes de anulação parcial da dotação orçamentária vigente e abaixo especificada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94"/>
        <w:gridCol w:w="426"/>
        <w:gridCol w:w="1559"/>
      </w:tblGrid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IMENTAÇÃO ESCOLAR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1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8.2.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QUISIÇÃO DE GÊNEROS ALIMENTÍC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Arial" w:ascii="Calibri" w:hAnsi="Calibri"/>
          <w:sz w:val="24"/>
          <w:szCs w:val="24"/>
        </w:rPr>
        <w:t>Fica incluído o presente crédito adicional na Lei nº 9.138, de 29 de  novembro de 2017 (Plano Plurianual - PPA); na Lei nº 9.008, de 22 de junho de 2.017  (Lei de Diretrizes Orçamentárias - LDO) e na Lei nº 9.145 de 06 de dezembro de 2017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5 (cinco) dias do mês de outubr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18:00Z</dcterms:created>
  <dc:creator>hm</dc:creator>
  <dc:description/>
  <dc:language>en-US</dc:language>
  <cp:lastModifiedBy>Ernesto Gomes Esteves Neto</cp:lastModifiedBy>
  <cp:lastPrinted>2018-09-11T14:27:00Z</cp:lastPrinted>
  <dcterms:modified xsi:type="dcterms:W3CDTF">2018-10-05T13:18:00Z</dcterms:modified>
  <cp:revision>2</cp:revision>
  <dc:subject/>
  <dc:title>LEI  Nº  7</dc:title>
</cp:coreProperties>
</file>