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.988.560,00 (três milhões, novecentos e oitenta e oito mil, quinhentos e sessenta reais), para reforma e adequação do prédio para implantação do Centro de Estabilização - Melhad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10-04T11:51:00Z</cp:lastPrinted>
  <dcterms:modified xsi:type="dcterms:W3CDTF">2018-10-04T14:51:00Z</dcterms:modified>
  <cp:revision>8</cp:revision>
  <dc:subject/>
  <dc:title/>
</cp:coreProperties>
</file>