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29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25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R$ 500.000,00 (quinhentos mil reais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plementação ora proposta dá-se em virtude de repasse do Recurso Municipal previsto no Plano de Ações de Assistência Social e no Orçamento de 2018, para atender a despesas com a manutenção das atividades e pagamento diversos como: CPFL, Telefônica, despesas postais e publicação diário oficial e também  despesas com Outros Serviços de Terceiros Pessoa Jurídica, referente ao acolhimento institucional para pessoas idosas com Ordem Judici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</w:rPr>
        <w:t>- Prefeito Municipal</w:t>
      </w:r>
      <w:r>
        <w:rPr>
          <w:rFonts w:cs="Calibri" w:ascii="Calibri" w:hAnsi="Calibri"/>
          <w:sz w:val="24"/>
          <w:szCs w:val="24"/>
        </w:rPr>
        <w:t xml:space="preserve"> -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 255/2018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222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</w:tabs>
        <w:spacing w:lineRule="auto" w:line="360" w:before="120" w:after="120"/>
        <w:ind w:right="-285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/>
        <w:t>Fica o Poder Executivo autorizado a abrir um Crédito Adicional Suplementar, até o limite de R$ 500.000,00 (quinhentos mil reais), para atender a despesas com acolhimento institucional para pessoas idosas com ordem judicial e com manutenção das atividades com o Programa de Inclusão Social e Cidadania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567"/>
        <w:gridCol w:w="212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o Id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1.0039.2.0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olhimento Judicial Para Pessoa Ido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lusão Social e Cid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1.2.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-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284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orçamentários provenientes de anulação parcial da dotação abaixo e especificad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828"/>
        <w:gridCol w:w="567"/>
        <w:gridCol w:w="212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40.1.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Implementação de Novos Cras (Valle Verde, Vila Xavier, Laranjeiras e Vale do S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7112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hm</dc:creator>
  <dc:description/>
  <cp:keywords/>
  <dc:language>en-US</dc:language>
  <cp:lastModifiedBy>Valdemar M. Neto Mendonça</cp:lastModifiedBy>
  <cp:lastPrinted>2018-09-25T09:33:00Z</cp:lastPrinted>
  <dcterms:modified xsi:type="dcterms:W3CDTF">2018-09-27T19:27:00Z</dcterms:modified>
  <cp:revision>3</cp:revision>
  <dc:subject/>
  <dc:title>LEI  Nº  7</dc:title>
</cp:coreProperties>
</file>