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Calibri" w:hAnsi="Calibri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92786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51.7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294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Em 25 de setembr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elo presente, tenho a satisfação de encaminhar a Vossa Excelência, nos termos da Lei Orgânica do Município de Araraquara, para apreciação dessa Egrégia Casa de Leis, o incluso Projeto de Lei que dispõe sobre a abertura de um Crédito Adicional Suplementar até o limite de </w:t>
      </w:r>
      <w:r>
        <w:rPr>
          <w:rFonts w:cs="Calibri" w:ascii="Calibri" w:hAnsi="Calibri"/>
          <w:sz w:val="24"/>
          <w:szCs w:val="24"/>
        </w:rPr>
        <w:t>R$ 375.000,00 (Trezentos e setenta e cinco mil reais</w:t>
      </w:r>
      <w:r>
        <w:rPr>
          <w:rFonts w:cs="Calibri" w:ascii="Calibri" w:hAnsi="Calibri"/>
          <w:bCs/>
          <w:sz w:val="24"/>
          <w:szCs w:val="24"/>
        </w:rPr>
        <w:t>)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al crédito destina-se à manutenção dos serviços de preceptoria médica na Rede Básica de Saúde, a partir de convênio existe entre a Secretaria Municipal da Saúde e a UNIARA, sendo que os recursos provenientes para o custeio de tal convênio são </w:t>
      </w:r>
      <w:r>
        <w:rPr>
          <w:rFonts w:cs="Calibri" w:ascii="Calibri" w:hAnsi="Calibri"/>
          <w:sz w:val="24"/>
          <w:szCs w:val="24"/>
        </w:rPr>
        <w:t>oriundos do excesso de arrecadação de Transferências de Instituições Privadas – Centro Universitário de Araraquara – UNIARA até o encerramento do presente exercício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 254/2018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 xml:space="preserve">Crédito Adicional </w:t>
      </w:r>
      <w:r>
        <w:rPr>
          <w:rFonts w:cs="Calibri" w:ascii="Calibri" w:hAnsi="Calibri"/>
          <w:sz w:val="24"/>
          <w:szCs w:val="24"/>
        </w:rPr>
        <w:t>Suplementar, no valor de R$ 375.000,00 (Trezentos e setenta e cinco mil reais</w:t>
      </w:r>
      <w:r>
        <w:rPr>
          <w:rFonts w:cs="Calibri" w:ascii="Calibri" w:hAnsi="Calibri"/>
          <w:bCs/>
          <w:sz w:val="24"/>
          <w:szCs w:val="24"/>
        </w:rPr>
        <w:t>), destinado à manutenção dos serviços de preceptoria médica na Rede Básica de Saúde,</w:t>
      </w:r>
      <w:r>
        <w:rPr/>
        <w:t xml:space="preserve"> conforme demonstrativo abai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 Mais Perto de Você: Ampliando Acesso e Qualidade na Atenção Primária à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7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79.2.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/Ações/Serviços de Atenção Primária em Saúde - AP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idí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 – Recursos Próprios de Fundos Especiais de Despesas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. 1º desta Lei será coberto com recursos oriundos do excesso de arrecadação de Transferências de Instituições Privadas – Centro Universitário de Araraquara – UNIARA até o encerramento do presente exercíci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nº 9.138, de 29 de novembro de 2017 (Plano Plurianual - PPA); na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5 (vinte e cinco) dias do mês de setembro do ano de 2018 (dois mil e dezoit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36165</wp:posOffset>
          </wp:positionH>
          <wp:positionV relativeFrom="paragraph">
            <wp:posOffset>71120</wp:posOffset>
          </wp:positionV>
          <wp:extent cx="727710" cy="800735"/>
          <wp:effectExtent l="0" t="0" r="0" b="0"/>
          <wp:wrapNone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22:00Z</dcterms:created>
  <dc:creator>hm</dc:creator>
  <dc:description/>
  <cp:keywords/>
  <dc:language>en-US</dc:language>
  <cp:lastModifiedBy>Valdemar M. Neto Mendonça</cp:lastModifiedBy>
  <cp:lastPrinted>2018-09-25T09:33:00Z</cp:lastPrinted>
  <dcterms:modified xsi:type="dcterms:W3CDTF">2018-09-27T19:26:00Z</dcterms:modified>
  <cp:revision>3</cp:revision>
  <dc:subject/>
  <dc:title>LEI  Nº  7</dc:title>
</cp:coreProperties>
</file>