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Substitutivo nº 2 ao Projeto de Lei nº 17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2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á nova redação ao parágrafo 5º do artigo 2º do Substitutivo 02 ao Projeto de Lei nº 172/2018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emend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menda tem por objetivo aprimorar a redação do parágrafo 5º do artigo 2º do Substitutivo ao Projeto de Lei nº 172/2018, uma vez que a redação apresentada permitiria a interpretação de que a percepção dos auxílios, pelo empregado aderente, teria, em regra, os prazos de 60 (sessenta) e 120 (cento e vinte) meses – sendo que, na verdade, tal interpretação seria excepcion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25T16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