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62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52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grama Municipal de Educação Ambiental formal e não formal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81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25T11:34:00Z</cp:lastPrinted>
  <dcterms:modified xsi:type="dcterms:W3CDTF">2018-09-25T11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