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4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5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Araraquara 2050, cujo objetivo é promover um macroplanejamento estratégico do desenvolvimento do município, de curto, médio e longo prazo, respaldado no potencial econômico, ambiental e soci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 xml:space="preserve">São de iniciativa privativa do Prefeito Municipal as proposições que disponham sobre criação, estruturação e implementação de programas e políticas públic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Saúde, Educação e Desenvolvimento Social e da Comissão de Desenvolvimento Econômico, Ciência, Tecnologia e Urbano Ambiental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9-27T11:37:00Z</cp:lastPrinted>
  <dcterms:modified xsi:type="dcterms:W3CDTF">2018-09-27T11:3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