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2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 xml:space="preserve">Processo nº 355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 Presidente Jéferson Yashuda Farmacêutico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“Setembro Amarelo”, a ser realizada anualmente no referido mês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24T09:32:00Z</cp:lastPrinted>
  <dcterms:modified xsi:type="dcterms:W3CDTF">2018-09-24T12:32:00Z</dcterms:modified>
  <cp:revision>8</cp:revision>
  <dc:subject/>
  <dc:title/>
</cp:coreProperties>
</file>