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Complementar nº 1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2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RAFAEL BELLINATTI DE ANGELI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obrigatoriedade de hotéis, restaurantes, lanchonetes, bares, bufês, cafés, botequins, comércios ambulantes e estabelecimentos congêneres, do Município de Araraquara, usarem e fornecerem aos seus clientes apenas canudos de papel biodegradável e/ou reciclável individual e hermeticamente embalados com material semelhante, e dá outras providências.</w:t>
      </w:r>
    </w:p>
    <w:p>
      <w:pPr>
        <w:pStyle w:val="Normal"/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ton Negri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" w:ascii="Arial" w:hAnsi="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Tecnologia e Urbano Ambient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Valdemar M. Neto Mendonça</cp:lastModifiedBy>
  <dcterms:modified xsi:type="dcterms:W3CDTF">2018-09-21T19:04:00Z</dcterms:modified>
  <cp:revision>7</cp:revision>
  <dc:subject/>
  <dc:title/>
</cp:coreProperties>
</file>