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2 ao Projeto de Lei nº 17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Desligamento Voluntário (PDV) no âmbito do Poder Executivo Municipal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o Prefeito Municipal as leis que disponham sobre criação, estruturação e atribuições das Secretarias, ou Departamentos equivalentes, e órgãos da Administração Pública direta e indireta, autárquica e fundacional, bem como </w:t>
      </w:r>
      <w:r>
        <w:rPr>
          <w:rFonts w:cs="Arial" w:ascii="Arial" w:hAnsi="Arial"/>
          <w:sz w:val="24"/>
          <w:szCs w:val="24"/>
        </w:rPr>
        <w:t xml:space="preserve">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</w:t>
      </w:r>
      <w:r>
        <w:rPr>
          <w:rFonts w:cs="Arial" w:ascii="Arial" w:hAnsi="Arial"/>
          <w:sz w:val="24"/>
          <w:szCs w:val="24"/>
        </w:rPr>
        <w:t xml:space="preserve"> (artigo 74, I e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21T12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