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250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358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desafetação de bem de uso comum do povo para bem dominical dos imóveis objetos das seguintes matrículas: nº 119.457, do 1º Cartório de Registro de Imóveis, com área de 1.358,36 metros quadrados, e nº 119.458, do 1º Cartório de Registro de Imóveis, com área de 1.000 metros quadrados, e dá outras providências.</w:t>
      </w:r>
    </w:p>
    <w:p>
      <w:pPr>
        <w:pStyle w:val="Normal"/>
        <w:ind w:left="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ton Negrini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DECTU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son Hel</w:t>
        <w:tab/>
        <w:tab/>
        <w:tab/>
        <w:tab/>
        <w:tab/>
        <w:tab/>
        <w:t>Juliana Damus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left="567" w:hanging="0"/>
      <w:jc w:val="center"/>
      <w:rPr/>
    </w:pPr>
    <w:r>
      <w:rPr>
        <w:rFonts w:cs="Arial" w:ascii="Arial" w:hAnsi="Arial"/>
        <w:sz w:val="28"/>
        <w:szCs w:val="32"/>
      </w:rPr>
      <w:t xml:space="preserve">Comissão de Desenvolvimento Econômico, Ciência, </w:t>
    </w:r>
  </w:p>
  <w:p>
    <w:pPr>
      <w:pStyle w:val="Normal"/>
      <w:ind w:left="567" w:hanging="0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Tecnologia e Urbano Ambient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Daniel L. O. Mattosinho</cp:lastModifiedBy>
  <cp:lastPrinted>2018-09-21T11:11:00Z</cp:lastPrinted>
  <dcterms:modified xsi:type="dcterms:W3CDTF">2018-09-21T14:12:00Z</dcterms:modified>
  <cp:revision>8</cp:revision>
  <dc:subject/>
  <dc:title/>
</cp:coreProperties>
</file>