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415/2018, pretende o Vereador José Carlos Porsani, que fique constando nos anais desta Casa de Leis a matéria publicada pelo jornal O Imparcial, no dia 18 de setembro do corrente ano, intitulada “Dom Eduardo Malaspina se encontra com Papa Francisc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9-20T12:59:00Z</cp:lastPrinted>
  <dcterms:modified xsi:type="dcterms:W3CDTF">2018-09-20T16:00:00Z</dcterms:modified>
  <cp:revision>7</cp:revision>
  <dc:subject/>
  <dc:title/>
</cp:coreProperties>
</file>