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4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5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no Departamento Autônomo de Água e Esgotos – DAAE, até o limite de R$ 1.157.000,00 (Um Milhão Cento e Cinquenta e Sete Mil Reais), destinado ao reforço das dotações de pessoal daquela autarqui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9-13T18:35:00Z</dcterms:modified>
  <cp:revision>6</cp:revision>
  <dc:subject/>
  <dc:title/>
</cp:coreProperties>
</file>