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4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4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o reenquadramento dos ocupantes dos empregos de Agente da Administração dos Serviços de Saneamento e Agente da Operação dos Serviços de Saneamento do Departamento Autônomo de Água e Esgotos (Daae)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Daniel L. O. Mattosinho</cp:lastModifiedBy>
  <dcterms:modified xsi:type="dcterms:W3CDTF">2018-09-13T16:51:00Z</dcterms:modified>
  <cp:revision>8</cp:revision>
  <dc:subject/>
  <dc:title/>
</cp:coreProperties>
</file>