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42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49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o reenquadramento dos ocupantes dos empregos de Agente da Administração dos Serviços de Saneamento e Agente da Operação dos Serviços de Saneamento do Departamento Autônomo de Água e Esgotos (Daae)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1</Words>
  <Characters>1223</Characters>
  <CharactersWithSpaces>10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9-13T13:5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