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30.000,00 (cento e trinta mil reais), para atender despesas com contratação de empresa especializada para fornecimento continuado de gás GLP para as unidades escolares do Município de Araraquara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cp:lastPrinted>2018-09-13T13:53:00Z</cp:lastPrinted>
  <dcterms:modified xsi:type="dcterms:W3CDTF">2018-09-13T16:53:00Z</dcterms:modified>
  <cp:revision>8</cp:revision>
  <dc:subject/>
  <dc:title/>
</cp:coreProperties>
</file>