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4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5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30.000,00 (cento e trinta mil reais), para atender despesas com contratação de empresa especializada para fornecimento continuado de gás GLP para as unidades escolares do Município de Araraquara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Saúde, Educação e Desenvolvimento Social, deverá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Daniel L. O. Mattosinho</cp:lastModifiedBy>
  <cp:lastPrinted>2000-02-28T11:00:00Z</cp:lastPrinted>
  <dcterms:modified xsi:type="dcterms:W3CDTF">2018-09-13T16:52:00Z</dcterms:modified>
  <cp:revision>7</cp:revision>
  <dc:subject/>
  <dc:title/>
</cp:coreProperties>
</file>