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.060.800,00 (doze milhões, sessenta mil e oitocentos reais), para atender despesas com auxílio alimentação aos servidores públicos municipai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9-13T17:03:00Z</dcterms:modified>
  <cp:revision>7</cp:revision>
  <dc:subject/>
  <dc:title/>
</cp:coreProperties>
</file>