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282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Em 12 de set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Crédito Adicional Suplementar até o limite de R$ 12.060.800,00 (doze milhões, sessenta mil e oitocentos reais), para atender a despesas com Auxílio Alimentação aos servidores públicos municipa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abertura de tal crédito destina-se à contratação de empresa especializada para prestação de serviços de implantação, organização, gerenciamento e administração de sistema de auxílio alimentação, por meio de cartão eletrônico individualizado com fornecimento mensal para os servidores municipais ativos e inativos da Prefeitura Municipal de Araraquar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l necessidade decorre do fim do contrato da prestadora de serviços e leva em consideração a necessidade de se cumprir a Lei Municipal nº 4.506/1995, que dispõe sobre a concessão de tal auxíli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, e dá outras providências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2.060.800,00 (doze milhões, sessenta mil e oitocentos reais), para atender a despesas com Auxílio Alimentação aos servidores públicos municipais, </w:t>
      </w:r>
      <w:r>
        <w:rPr/>
        <w:t>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42"/>
        <w:gridCol w:w="3827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.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.04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331.049.2.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0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xílio-Aliment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0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4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49.2.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56.8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56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31.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31.04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331.049.2.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0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0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.2.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9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9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créditos autorizados no artigo 1º serão cobertos com recursos orçamentários provenientes de:</w:t>
      </w:r>
    </w:p>
    <w:p>
      <w:pPr>
        <w:pStyle w:val="PargrafodaLista"/>
        <w:numPr>
          <w:ilvl w:val="0"/>
          <w:numId w:val="5"/>
        </w:numPr>
        <w:spacing w:lineRule="auto" w:line="360" w:before="120" w:after="120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Anulações parciais das dotações no valor de </w:t>
      </w:r>
      <w:r>
        <w:rPr>
          <w:rFonts w:cs="Calibri" w:ascii="Calibri" w:hAnsi="Calibri"/>
          <w:bCs/>
          <w:sz w:val="24"/>
          <w:szCs w:val="24"/>
        </w:rPr>
        <w:t>R$ 9.845.000,00 (nove milhões, oitocentos e quarenta e cinco mil reais)</w:t>
      </w:r>
      <w:r>
        <w:rPr>
          <w:rFonts w:cs="Calibri" w:ascii="Calibri" w:hAnsi="Calibri"/>
          <w:sz w:val="24"/>
          <w:szCs w:val="24"/>
        </w:rPr>
        <w:t>, conforme abaixo especificadas</w:t>
      </w:r>
      <w:r>
        <w:rPr/>
        <w:t xml:space="preserve">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42"/>
        <w:gridCol w:w="3827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.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.04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.049.2.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ídio Plano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.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Rampas Para Pessoas com Deficiê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.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“Tapa-Buraco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.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ntamento de Guias, Sarjetas e pavimentação Asfál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.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Canaletas de Concreto em Cruza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.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Passeio Púb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íci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.1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os Próprio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íci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.2.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Próprio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de Artefatos de Concr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5.2.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6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66.1.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Redes de Galeria de Águas Pluv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6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66.2.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Redes de Galerias de Águas Pluv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5.2.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Estrada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0.2.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.2.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Ver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.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.2.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ídio Plano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49.2.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ídio Plano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</w:tbl>
    <w:p>
      <w:pPr>
        <w:pStyle w:val="PargrafodaLista"/>
        <w:numPr>
          <w:ilvl w:val="0"/>
          <w:numId w:val="5"/>
        </w:numPr>
        <w:spacing w:lineRule="auto" w:line="360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de Excesso de Arrecadação, apurado no presente exercício, no valor de R$ 2.215.800,00 (dois milhões, duzentos e quinze mil e oitocentos reais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Fica incluso o presente crédito adicional suplementar na Lei nº 9.138, de 29 de novembro de 2017 (Plano Plurianual - PPA); na Lei nº 9.008, de 22 de junho de 2017 (Lei de Diretrizes Orçamentárias - LDO) e na Lei nº 9.145, de 06 de dezembro de 2017 (Lei Orçamentária Anual - LOA);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setem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17780</wp:posOffset>
          </wp:positionV>
          <wp:extent cx="727710" cy="80073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10"/>
        <w:szCs w:val="24"/>
      </w:rPr>
    </w:pPr>
    <w:r>
      <w:rPr>
        <w:sz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>
        <w:b/>
      </w:rPr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6:00Z</dcterms:created>
  <dc:creator>hm</dc:creator>
  <dc:description/>
  <cp:keywords/>
  <dc:language>en-US</dc:language>
  <cp:lastModifiedBy>Valdemar M. Neto Mendonça</cp:lastModifiedBy>
  <cp:lastPrinted>2018-09-12T11:37:00Z</cp:lastPrinted>
  <dcterms:modified xsi:type="dcterms:W3CDTF">2018-09-12T21:06:00Z</dcterms:modified>
  <cp:revision>2</cp:revision>
  <dc:subject/>
  <dc:title>LEI  Nº  7</dc:title>
</cp:coreProperties>
</file>