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81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Em 11 de setem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dispõe sobre a gratuidade do transporte coletivo urbano e intermunicipal de passageiros que estejam em tratamento de neoplasia malign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rata-se de Projeto de Lei que é fruto de indicação formulada pelo Vereador Roger Mendes (Indicação nº 1421/2017) e que tem por objetivo conceder </w:t>
      </w:r>
      <w:r>
        <w:rPr>
          <w:rFonts w:cs="Arial" w:ascii="Calibri" w:hAnsi="Calibri"/>
          <w:color w:val="000000"/>
          <w:sz w:val="24"/>
          <w:szCs w:val="24"/>
        </w:rPr>
        <w:t>gratuidade do transporte coletivo urbano e intermunicipal de passageiros que estejam em tratamento de neoplasia malign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Tal proposta de gratuidade como é sabido, leva em conta o fato de que o tratamento da Neoplasia Maligna despende grande parte da renda do paciente, prejudicando a manutenção econômica e a subsistência de todo o grupo familiar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vido a estas condições peculiares e, igualmente, pelas dificuldades financeiras que estes pacientes têm de enfrentar juntamente com o tratamento, o deslocamento do paciente, bem como de seu acompanhante – que também poderá ser beneficiado pela gratuidade - configura mais uma preocupação para o paciente oncológico, que já sofre demasiadamente com a doenç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Arial" w:ascii="Calibri" w:hAnsi="Calibri"/>
          <w:sz w:val="24"/>
          <w:szCs w:val="24"/>
        </w:rPr>
        <w:t>Por fim, 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/>
        <w:ind w:left="3402" w:firstLine="6"/>
        <w:jc w:val="both"/>
        <w:rPr>
          <w:rFonts w:ascii="Calibri" w:hAnsi="Calibri" w:cs="Calibri"/>
          <w:b/>
          <w:b/>
          <w:bCs/>
          <w:sz w:val="16"/>
          <w:szCs w:val="24"/>
          <w:u w:val="single"/>
        </w:rPr>
      </w:pPr>
      <w:r>
        <w:rPr>
          <w:rFonts w:cs="Calibri" w:ascii="Calibri" w:hAnsi="Calibri"/>
          <w:b/>
          <w:bCs/>
          <w:sz w:val="16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gratuidade do transporte coletivo urbano e intermunicipal de passageiros que estejam em tratamento de neoplasia malign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24"/>
        </w:rPr>
      </w:pPr>
      <w:r>
        <w:rPr>
          <w:rFonts w:cs="Calibri" w:ascii="Calibri" w:hAnsi="Calibri"/>
          <w:b/>
          <w:bCs/>
          <w:sz w:val="18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os pacientes que estejam em tratamento de neoplasia maligna em estabelecimentos de saúde, públicos ou privados, do Município de Araraquara, é assegurada a gratuidade do transporte coletivo urbano e intermunicipal de passageiros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A gratuidade referida no caput deste artigo estende-se ao acompanhante indicado pelo paciente em tratamento, na forma regulamentar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No prazo de 30 (trinta) dias a contar da entrada em vigor da presente Lei, o Chefe do Executivo expedirá decreto regulamentar com vistas a disciplinar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A forma de requerimento do benefíci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A forma de fruição do benefício, considerando os dias e horários autorizados, conforme o caso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II – A indicação do acompanhante do paciente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A comprovação da situação de tratament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s despesas decorrentes da execução desta Lei correrão à conta de dotações orçamentárias próprias, suplementadas se necessári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1 (onze) dias do mês de setembr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05:00Z</dcterms:created>
  <dc:creator>Ernesto Esteves Neto</dc:creator>
  <dc:description/>
  <cp:keywords/>
  <dc:language>en-US</dc:language>
  <cp:lastModifiedBy>Valdemar M. Neto Mendonça</cp:lastModifiedBy>
  <cp:lastPrinted>2018-08-08T15:44:00Z</cp:lastPrinted>
  <dcterms:modified xsi:type="dcterms:W3CDTF">2018-09-12T21:05:00Z</dcterms:modified>
  <cp:revision>2</cp:revision>
  <dc:subject/>
  <dc:title/>
</cp:coreProperties>
</file>