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78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Em 10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o reenquadramento dos ocupantes dos empregos de Agente da Administração dos Serviços de Saneamento e Agente da Operação dos Serviços de Saneamento do Departamento Autônomo de Água e Esgotos – DAAE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salientar que tal propositura é fruto de encaminhamento do Comitê Municipal de Gestão Democrática que, em reunião realizada no último dia 05/09/2018 (comunicação em anexo), por maioria de votos, deliberou por sugerir a este Chefe do Executivo envio desta propositura a essa Câmara Municipal, antecipando os efeitos da incorporação proposta no §4º do Art. 72 do Projeto de Lei referente ao Plano de Carreiras, Cargos e Vencimentos do DAAE (PL 218/2018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, caso esta propositura prospere, tal dispositivo será retirado em futuro projeto substitutivo ao PL 218/2018, uma vez que a demanda desses empregados já terá sido atendid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567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o reenquadramento dos ocupantes dos empregos de Agente da Administração dos Serviços de Saneamento e Agente da Operação dos Serviços de Saneamento do Departamento Autônomo de Água e Esgotos - DAAE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>Art. 1º Fica incorporado ao vencimento base dos atuais ocupantes dos empregos de Agente da Administração dos Serviços de Saneamento e Agente da Operação dos Serviços de Saneamento do Departamento Autônomo de Água e Esgotos - DAAE um abono pecuniário no valor de R$ 200,00 (duzentos) reais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1º Para os efeitos do disposto no caput deste artigo, os empregados beneficiados serão enquadrados, na atual escala de vencimentos, em referência compatível com o incremento relativo ao abono pecuniário incorporado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§ 2º Na hipótese de não existir, na atual escala de vencimentos, referência exata para o enquadramento proposto, o enquadramento dar-se-á na referência imediatamente superior na escala de vencimentos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/>
      </w:pPr>
      <w:r>
        <w:rPr>
          <w:rFonts w:cs="Calibri" w:ascii="Calibri" w:hAnsi="Calibri"/>
          <w:sz w:val="24"/>
          <w:szCs w:val="22"/>
        </w:rPr>
        <w:t>Art. 2º 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firstLine="1418"/>
        <w:jc w:val="both"/>
        <w:rPr/>
      </w:pPr>
      <w:r>
        <w:rPr>
          <w:rFonts w:cs="Calibri" w:ascii="Calibri" w:hAnsi="Calibri"/>
          <w:sz w:val="24"/>
          <w:szCs w:val="22"/>
        </w:rPr>
        <w:t>Art. 3º Esta lei entra em vigor na data de sua publicação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EFEITURA MUNICIPAL DE ARARAQUARA, aos 10 (dez) dias do mês de setembro do ano de 2018 (dois mil e dezoito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778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5:00Z</dcterms:created>
  <dc:creator>hm</dc:creator>
  <dc:description/>
  <cp:keywords/>
  <dc:language>en-US</dc:language>
  <cp:lastModifiedBy>Valdemar M. Neto Mendonça</cp:lastModifiedBy>
  <cp:lastPrinted>2018-09-10T13:53:00Z</cp:lastPrinted>
  <dcterms:modified xsi:type="dcterms:W3CDTF">2018-09-12T21:05:00Z</dcterms:modified>
  <cp:revision>2</cp:revision>
  <dc:subject/>
  <dc:title>LEI  Nº  7</dc:title>
</cp:coreProperties>
</file>