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Complementar nº 1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1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bstitutivo ao Projeto de Lei Complementar nº 16/2018, de autoria do Vereador Elton Negrini, que “altera a Lei Complementar n° 827, de 10 de Julho de 2012 (Política Municipal de Proteção aos Animais)”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dcterms:modified xsi:type="dcterms:W3CDTF">2018-09-12T16:23:00Z</dcterms:modified>
  <cp:revision>7</cp:revision>
  <dc:subject/>
  <dc:title/>
</cp:coreProperties>
</file>