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241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348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especial, até o limite de R$ 4.054.366,01 (quatro milhões, cinquenta e quatro mil, trezentos e sessenta e seis reais e um centavo), para atender às despesas recapeamento asfáltico tipo CBUQ (concreto betuminoso usinado a quente) em diversas vias do Município de Araraquara, e dá outras providências.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OSSBP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______________________________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ninho do Mel</w:t>
        <w:tab/>
        <w:tab/>
        <w:tab/>
        <w:tab/>
        <w:tab/>
        <w:t>Elton Negrini</w:t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397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65760</wp:posOffset>
          </wp:positionH>
          <wp:positionV relativeFrom="paragraph">
            <wp:posOffset>-19558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Obras, Segurança, Serviços e Bens Públicos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39:00Z</dcterms:created>
  <dc:creator>hm</dc:creator>
  <dc:description/>
  <cp:keywords/>
  <dc:language>en-US</dc:language>
  <cp:lastModifiedBy>Daniel L. O. Mattosinho</cp:lastModifiedBy>
  <cp:lastPrinted>2013-10-15T15:06:00Z</cp:lastPrinted>
  <dcterms:modified xsi:type="dcterms:W3CDTF">2018-09-11T19:33:00Z</dcterms:modified>
  <cp:revision>9</cp:revision>
  <dc:subject/>
  <dc:title/>
</cp:coreProperties>
</file>