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.054.366,01 (quatro milhões, cinquenta e quatro mil, trezentos e sessenta e seis reais e um centavo), para atender às despesas recapeamento asfáltico tipo CBUQ (concreto betuminoso usinado a quente) em diversas vias do Município de Araraquar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9-11T19:31:00Z</dcterms:modified>
  <cp:revision>7</cp:revision>
  <dc:subject/>
  <dc:title/>
</cp:coreProperties>
</file>