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78/2018</w:t>
      </w:r>
      <w:r>
        <w:rPr>
          <w:rFonts w:eastAsia="Arial Unicode MS" w:cs="Arial" w:ascii="Calibri" w:hAnsi="Calibri"/>
          <w:sz w:val="24"/>
          <w:szCs w:val="24"/>
        </w:rPr>
        <w:t xml:space="preserve">                                                          Em 10 de setembr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567"/>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dispõe sobre a abertura de crédito adicional suplementar até o limite de R$ 500.545,98 (quinhentos mil, quinhentos e quarenta e cinco reais e noventa e oito centavos), para a desapropriação total dos imóveis </w:t>
      </w:r>
      <w:r>
        <w:rPr>
          <w:rFonts w:cs="Calibri" w:ascii="Calibri" w:hAnsi="Calibri"/>
          <w:sz w:val="24"/>
          <w:szCs w:val="24"/>
        </w:rPr>
        <w:t>(I) lote 10 – quadra 34 – matrícula nº 139.391 do 1º CRI de Araraquara; (II) lote 11 – quadra 34 – matrícula nº 139.389 do 1º CRI de Araraquara e (III) lote 12 – quadra 34 – matrícula nº 139.390 do 1º CRI de Araraquara, localizados na Rua Tenente Joaquim Nunes Cabral, necessários para instalação de equipamento comunitário do Programa Estratégia Saúde da Família – ESP, conforme Declaração de Utilidade Pública em anexo.</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sz w:val="24"/>
          <w:szCs w:val="24"/>
        </w:rPr>
        <w:t xml:space="preserve">Vale salientar que tal propositura justifica-se para corrigir um equívoco formal constante da tabela do Art. 1º da Lei Municipal nº 9.352, de 29 de agosto de 2018, uma vez que as informações nela constantes não condizem com o crédito que se pretendia abrir na referida lei, por um equívoco formal quando do envio do Projeto de Lei original. </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567"/>
          <w:tab w:val="left" w:pos="2835" w:leader="none"/>
        </w:tabs>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jc w:val="center"/>
        <w:rPr>
          <w:rFonts w:ascii="Tahoma" w:hAnsi="Tahoma" w:cs="Tahoma"/>
          <w:b/>
          <w:b/>
          <w:sz w:val="32"/>
          <w:szCs w:val="32"/>
          <w:u w:val="single"/>
        </w:rPr>
      </w:pPr>
      <w:r>
        <w:rPr>
          <w:rFonts w:cs="Tahoma" w:ascii="Tahoma" w:hAnsi="Tahoma"/>
          <w:b/>
          <w:sz w:val="32"/>
          <w:szCs w:val="32"/>
          <w:u w:val="single"/>
        </w:rPr>
        <w:t>PROJETO DE LEI Nº</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 abertura de crédito adicional suplementar e dá outras providências.</w:t>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tab/>
        <w:tab/>
        <w:t xml:space="preserve">Art. 1º Fica o Poder Executivo autorizado a abrir um crédito adicional suplementar, até o limite de R$ 500.545,98 (quinhentos mil, quinhentos e quarenta e cinco reais e noventa e oito centavos), para atender às despesas da desapropriação total dos imóveis (I) lote 10 – quadra 34 – matrícula nº 139.391 do 1º CRI de Araraquara; (II) lote 11 – quadra 34 – matrícula nº 139.389 do 1º CRI de Araraquara e (III) lote 12 – quadra 34 – matrícula nº 139.390 do 1º CRI de Araraquara, localizados na Rua Tenente Joaquim Nunes Cabral, necessários para instalação de equipamento comunitário do Programa Estratégia Saúde da Família – ESP, conforme demonstrativo abaixo: </w:t>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SECRETARIA MUNICIPAL DE OBRAS E SERVIÇOS PÚBLICOS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OBRAS PÚBLICAS</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po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porte Rodovi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0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nstrução, Manutenção, Ampliação e Conservação do Sistema Vi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06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065.1.0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apropriação de áre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545,98</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quisição de Imóve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545,98</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tab/>
        <w:tab/>
        <w:t>Art. 2º O crédito autorizado no art. 1º será coberto com recursos orçamentários, provenientes de anulação parcial da dotação abaixo e especificada:</w:t>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02.0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 xml:space="preserve">SECRETARIA MUNICIPAL DE OBRAS E SERVIÇOS PÚBLICOS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02.08.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COORDENADORIA EXECUTIVA DE SERVIÇOS PÚBLICOS</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u w:val="single"/>
              </w:rPr>
            </w:pPr>
            <w:r>
              <w:rPr>
                <w:rFonts w:cs="Calibri" w:ascii="Calibri" w:hAnsi="Calibri"/>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Urbani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rviços Urba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0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impeza Urb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07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072.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545,98</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u w:val="single"/>
              </w:rPr>
            </w:pPr>
            <w:r>
              <w:rPr>
                <w:rFonts w:cs="Calibri" w:ascii="Calibri" w:hAnsi="Calibri"/>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545,98</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tab/>
        <w:tab/>
        <w:t>Art. 3º Fica incluso o presente crédito adicional suplementar na Lei nº 9.138, de 29 de novembro de 2017 (Plano Plurianual - PPA), na Lei nº 9.008, de 22 de junho de 2017 (Lei de Diretrizes Orçamentárias - LDO), e na Lei nº 9.145, de 06 de dezembro de 2017 (Lei Orçamentária Anual - LOA).</w:t>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tab/>
        <w:tab/>
        <w:t>Art. 4º Esta lei entra em vigor na data de sua publicação.</w:t>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2"/>
        </w:rPr>
      </w:pPr>
      <w:r>
        <w:rPr>
          <w:rFonts w:cs="Calibri" w:ascii="Calibri" w:hAnsi="Calibri"/>
          <w:sz w:val="24"/>
          <w:szCs w:val="22"/>
        </w:rPr>
      </w:r>
    </w:p>
    <w:p>
      <w:pPr>
        <w:pStyle w:val="Normal"/>
        <w:tabs>
          <w:tab w:val="clear" w:pos="567"/>
          <w:tab w:val="left" w:pos="709" w:leader="none"/>
          <w:tab w:val="left" w:pos="1418" w:leader="none"/>
          <w:tab w:val="left" w:pos="2127" w:leader="none"/>
          <w:tab w:val="left" w:pos="2835" w:leader="none"/>
        </w:tabs>
        <w:ind w:firstLine="1418"/>
        <w:jc w:val="both"/>
        <w:rPr>
          <w:rFonts w:ascii="Calibri" w:hAnsi="Calibri" w:cs="Calibri"/>
          <w:sz w:val="24"/>
          <w:szCs w:val="22"/>
        </w:rPr>
      </w:pPr>
      <w:r>
        <w:rPr>
          <w:rFonts w:cs="Calibri" w:ascii="Calibri" w:hAnsi="Calibri"/>
          <w:sz w:val="24"/>
          <w:szCs w:val="22"/>
        </w:rPr>
        <w:t>Art. 5º Revoga-se a Lei Municipal nº 9.352, de 29 de agosto de 2018.</w:t>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REFEITURA MUNICIPAL DE ARARAQUARA, aos 10 (dez) dias do mês de setembro do ano de 2018 (dois mil e dezoi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jc w:val="center"/>
        <w:outlineLvl w:val="2"/>
        <w:rPr>
          <w:rFonts w:ascii="Calibri" w:hAnsi="Calibri" w:cs="Calibri"/>
          <w:b/>
          <w:b/>
          <w:bCs/>
          <w:sz w:val="24"/>
          <w:szCs w:val="24"/>
        </w:rPr>
      </w:pPr>
      <w:r>
        <w:rPr>
          <w:rFonts w:cs="Calibri" w:ascii="Calibri" w:hAnsi="Calibri"/>
          <w:b/>
          <w:bCs/>
          <w:sz w:val="24"/>
          <w:szCs w:val="24"/>
        </w:rPr>
        <w:t>EDINHO SILVA</w:t>
      </w:r>
    </w:p>
    <w:p>
      <w:pPr>
        <w:pStyle w:val="Normal"/>
        <w:spacing w:lineRule="auto" w:line="360" w:before="120" w:after="120"/>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1843" w:right="1275"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7780</wp:posOffset>
          </wp:positionV>
          <wp:extent cx="727710" cy="80073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27710" cy="80073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Normal"/>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4:00Z</dcterms:created>
  <dc:creator>hm</dc:creator>
  <dc:description/>
  <cp:keywords/>
  <dc:language>en-US</dc:language>
  <cp:lastModifiedBy>Ernesto Gomes Esteves Neto</cp:lastModifiedBy>
  <cp:lastPrinted>2018-09-10T16:13:00Z</cp:lastPrinted>
  <dcterms:modified xsi:type="dcterms:W3CDTF">2018-09-10T19:20:00Z</dcterms:modified>
  <cp:revision>6</cp:revision>
  <dc:subject/>
  <dc:title>LEI  Nº  7</dc:title>
</cp:coreProperties>
</file>