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3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4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obrigatoriedade das entidades públicas ou privadas de saúde, que realizam cirurgias médicas com recursos públicos municipais e com recursos do Sistema Único de Saúde (SUS) publicarem, em seus sítios oficiais na internet, com atualização mensal, as listas de pacientes, por especialidades médicas, que serão submetidos a cirurgias eletivas em seus âmbitos de atuaçã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Não obstante a intenção digna de encômio do nobre parlamentar, a propositura padece de eminentes vícios de inconstitucionalidades, vistos em suas perspectivas formal (subjetiva) e materi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Diante do aspecto primário, cumpre destacar que ao analisar a processualística legislativa que se deve constitucionalmente adotar e confrontá-la com a produção legislativa da propositura, quanto à forma orgânica desta, não há que se falar em vício, uma vez que não se olvida que compete ao Município legislar sobre matéria de interesse local, a teor do que dispõe o art. 30, inc. I, da Constituição Federal (CF), bem como suplementar a legislação federal e estadual no que couber, como é o caso da saúde, nos termos do art. 24, inc. XII c/c art. 30, inc. II, ambos desta Lei Mai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Nesta senda, esmiuçando-se o motivo pelo qual a proposição é formalmente inconstitucional, observa-se que a obrigatoriedade constante no bojo desta se posta como indevida ingerência do Poder Legislativo ao espectro de atuação do Poder Executivo diante do que dispõe o artigo 61, § 1º, II, </w:t>
      </w:r>
      <w:r>
        <w:rPr>
          <w:rFonts w:cs="Arial" w:ascii="Arial" w:hAnsi="Arial"/>
          <w:i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 xml:space="preserve">, da Constituição Federal c/c os artigos 24, §2º, 2 da Constituição Estadual de São Paulo e 74, III, da Lei Orgânica do Município de Araraqua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contece que há hialina invasão ao espaço de autoadministração conferido ao Poder Executivo, uma vez que se concede a este novas e inéditas atribuições. Isto é, a propositura inova a própria função institucional desta unidade orgânica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Noutras palavras, as medidas previstas no Projeto de Lei nº 234/2018 demandarão novas e cumulativas atribuições a servidores públicos, presumidamente da Secretaria de Saúde, vinculada ao Executivo. Não resta dúvida, nessas condições, que aquele tem o condão de acarretar encargos e obrigações a órgãos e agentes da Administração, representando nítida invasão na competência do Poder Executivo, por dispor sobre ato de controle, planejamento e organização de serviço prestado pela municipalidade na área da saú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Nesta esteira, está-se falando de atividade cujo exercício é inerente ao Executivo Municipal, a qual, portanto, se insere no âmbito do seu poder normativo, o qual descabe interferência do Poder Legisla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ssim é o entendimento, em casos análogos, do C. Órgão Especial do Tribunal de Justiça do Estado de São Paulo (TJSP)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2268" w:leader="none"/>
        </w:tabs>
        <w:bidi w:val="0"/>
        <w:ind w:left="2268" w:right="0" w:hanging="2234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2"/>
          <w:szCs w:val="22"/>
        </w:rPr>
        <w:t xml:space="preserve">Ação Direta de Inconstitucionalidade. Lei nº 2.679/2017, do Município de Macatuba - </w:t>
      </w:r>
      <w:r>
        <w:rPr>
          <w:rFonts w:cs="Arial" w:ascii="Arial" w:hAnsi="Arial"/>
          <w:b/>
          <w:sz w:val="22"/>
          <w:szCs w:val="22"/>
        </w:rPr>
        <w:t>Dispõe acerca da obrigatoriedade de divulgação de listagens de pacientes que aguardam por consultas com especialistas, exames e outros procedimentos médicos e odontológicos no âmbito do Município de Macatuba. Iniciativa parlamentar. Inconstitucionalidade por vício de iniciativa. Competência do Chefe do Poder Executivo. Exegese da Constituição do Estado de São Paulo</w:t>
      </w:r>
      <w:r>
        <w:rPr>
          <w:rFonts w:cs="Arial" w:ascii="Arial" w:hAnsi="Arial"/>
          <w:sz w:val="22"/>
          <w:szCs w:val="22"/>
        </w:rPr>
        <w:t>. Precedentes no C. Órgão Especial do Tribunal de Justiça do Estado de São Paulo. Ação procedente (TJSP; Direta de Inconstitucionalidade 2165849- 97.2017.8.26.0000; Relator (a): Borelli Thomaz; Órgão Julgador: Órgão Especial; Tribunal de Justiça de São Paulo - N/A; Data do Julgamento: 29/11/2017; Data de Registro: 19/12/2017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2268" w:leader="none"/>
        </w:tabs>
        <w:bidi w:val="0"/>
        <w:ind w:left="2268" w:right="0" w:hanging="22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2268" w:leader="none"/>
        </w:tabs>
        <w:bidi w:val="0"/>
        <w:ind w:left="2268" w:right="0" w:hanging="2234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ÇÃO DIRETA DE INCONSTITUCIONALIDA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LEI Nº 3.834, DE 30 DE MAIO DE 2016, DO MUNICÍPIO DE SANTA BÁRBARA D´OESTE QUE "DISPÕE SOBRE A OBRIGATORIEDADE DA DIVULGAÇÃO DE LISTAGENS DE PACIENTES QUE AGUARDAM POR CONSULTAS COM ESPECIALIDADES, EXAMES E CIRURGIAS NA REDE PÚBLICA DE SAÚDE DO MUNICÍPIO DE SANTA BÁRBARA D´OESTE" - INICIATIVA PARLAMENTAR – IMPOSSIBILIDADE - MATÉRIA DE NATUREZA EMINENTEMENTE ADMINISTRATIVA, PERTINENTE AO PODER EXECUTIVO – OFENSA AO PRINCÍPIO DA SEPARAÇÃO DOS PODERES – INOCORRÊNCIA, ENTRETANTO, DE AFRONTA, AO ART. 25 DA CARTA BANDEIRANTE - AÇÃO DIRETA JULGADA PROCEDENTE, PARA DECLARAR INCONSTITUCIONAL A LEI EM QUESTÃO. </w:t>
      </w:r>
      <w:r>
        <w:rPr>
          <w:rFonts w:cs="Arial" w:ascii="Arial" w:hAnsi="Arial"/>
          <w:sz w:val="22"/>
          <w:szCs w:val="22"/>
        </w:rPr>
        <w:t xml:space="preserve">(TJ-SP 21892745620178260000 SP 2189274-56.2017.8.26.0000, Relator: João Negrini Filho, Data de Julgamento: 06/06/2018, Órgão Especial, Data de Publicação: 12/06/2018). </w:t>
      </w:r>
    </w:p>
    <w:p>
      <w:pPr>
        <w:pStyle w:val="Normal"/>
        <w:tabs>
          <w:tab w:val="clear" w:pos="3402"/>
          <w:tab w:val="left" w:pos="709" w:leader="none"/>
          <w:tab w:val="left" w:pos="2268" w:leader="none"/>
        </w:tabs>
        <w:bidi w:val="0"/>
        <w:ind w:left="2268" w:right="0" w:hanging="223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2268" w:leader="none"/>
        </w:tabs>
        <w:bidi w:val="0"/>
        <w:ind w:left="2268" w:right="0" w:hanging="2234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Por oportuno, a Comissão de Justiça, Legislação e Redação desta Casa de Leis já se manifestou, em caso semelhante, ao analisar o Projeto de Lei nº 179/2011, de autoria do Vereador Edio Lopes, ocasião em que se pugnou pela inconstitucionalidade desse, tendo sido emitido o Parecer nº 425/2011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À vista do exposto, uma alternativa que desmacularia a inconstitucionalidade adrede seria propor um projeto de lei nos termos da lei nº 9.130, de 21 de novembro de 2017, a qual “constitui informação de interesse coletivo ou geral, nos termos do art. 8º da Lei Federal nº 12.527, de 18 de novembro de 2011, e do art. 7º da Lei Municipal nº 7.918, de 8 de abril de 2013, estando submetida às regras de acesso à informação estabelecidas nas mencionadas leis, a lista de pacientes que aguardam por consultas com médicos e cirurgias na rede pública de saúde do Município.”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 legislação suso apontada obriga os “órgãos e entidades públicas promover, independentemente de requerimentos, a divulgação em local de fácil acesso, no âmbito de suas competências, de informações de interesse coletivo ou geral por estes produzidas ou custodiadas”, à luz do que preceitua o caput do art. 7º retro, sendo que tais informações devem – e isso se traduz em imposição normativa – ser divulgadas “em sítios oficiais da rede mundial de computadores (internet)”, conforme o §2º do mesmo disposi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Entrementes, como visto, a propositura em apreço muito se assemelha, quanto ao que se pretende, com a lei supracitada, razão pela qual se torna ainda mais inevitável, evitando-se, inclusive, a inflação legislativa que se irradiaria, a sua expurgação do mundo legisla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demais, é aqui, e em detrimento de tal lei, que mora a inconstitucionalidade substancial dita no início, porquanto, indubitavelmente, afronta-se, cristalinamente, o princípio da proporcionalidade, posto como paradigma do controle de constitucionalidade, vez que implícito na Carta Magn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ssim, visto nesta perspectiva, entende-se que a propositura é desnecessária em virtude de haver legislação, a adrede citada, no mesmo rumo, a qual, conquanto de iniciativa parlamentar, fora fruto de construção legítima aos olhos desta Comissão, porque norma geral e abstrata, sem interferir no espaço reservado ao Chefe do Executivo Municip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Prosseguindo-se, visto que o meio, ainda que idôneo, isto é, adequado, materialmente falando, é insuficiente para se atingir o fim pretendido, pelo mesmo motivo sobredito, está-se diante de propositura desproporcional em sentido estri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Nesse diapasão, analisando os elementos que compõem o princípio em tela (adequação, necessidade e proporcionalidade em sentido estrito), entende-se que o Projeto em análise é substancialmente inconstitucion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Por derradeiro, referindo-se às entidades privadas de saúde, não há que se argumentar que o texto da propositura tem alcance difuso, uma vez que a saúde é dever do Estado, funcionando as entidades particulares como apoio complementar, sujeitas, todavia, ao domínio - e, pois, sujeitas aos devidos comandos - daquel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Nessa vereda, é induvidoso que a propositura, insista-se, imbuída de bom olhar, invadiu o campo privativo legislativo do Executivo Municipal, único ente, assim visto no panorama de pessoa de direito público, a quem está confiada a autoridade de implantar o funcionamento do serviço de saú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Ante o discorrido, o Projeto de Lei em comento é inconstitucional, não devendo prosperar pelas razões aqui ventiladas, por is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Quanto ao mérito, o plenário – soberano –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lineRule="auto" w:line="276"/>
        <w:ind w:left="34" w:righ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spacing w:lineRule="auto" w:line="276"/>
        <w:ind w:left="3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/>
        <w:ind w:left="34" w:right="0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Sala de reuniões das comissões, ______________________</w:t>
      </w:r>
    </w:p>
    <w:p>
      <w:pPr>
        <w:pStyle w:val="Normal"/>
        <w:bidi w:val="0"/>
        <w:spacing w:lineRule="auto" w:line="276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295</Words>
  <Characters>8277</Characters>
  <CharactersWithSpaces>69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14T11:1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