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74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Em 05 de setem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um crédito adicional especial até o limite </w:t>
      </w:r>
      <w:r>
        <w:rPr>
          <w:rFonts w:cs="Arial" w:ascii="Calibri" w:hAnsi="Calibri"/>
          <w:bCs/>
          <w:color w:val="000000"/>
          <w:sz w:val="24"/>
          <w:szCs w:val="24"/>
          <w:shd w:fill="FFFFFF" w:val="clear"/>
        </w:rPr>
        <w:t xml:space="preserve">R$ 94.500,00 (noventa e quatro mil e quinhentos reais) para atender despesas decorrentes do Programa Municipal da Agricultura de Interesse Social – PMAI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ntante ora mencionado será utilizado para incentivo da agricultura familiar, com a compra de seus produtos conforme diretrizes prevista na Lei Municipal nº 7.920, de 11 de abril de 2013, que instituiu o Programa Municipal da Agricultura de Interesse Social – PMAIS. Objetiva-se dar continuidade ao fornecimento de cestas de alimentos às famílias em vulnerabilidade, cadastradas pelos Centros de Referência em Assistência Social – CRAS, de forma a garantir o direito humano à alimentação adequada.</w:t>
      </w:r>
      <w:bookmarkStart w:id="0" w:name="_GoBack"/>
      <w:bookmarkEnd w:id="0"/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.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00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Dispõe sobre a abertura de Crédito Adicional Especial e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  <w:bookmarkStart w:id="1" w:name="artigo_1"/>
      <w:bookmarkStart w:id="2" w:name="artigo_1"/>
      <w:bookmarkEnd w:id="2"/>
    </w:p>
    <w:p>
      <w:pPr>
        <w:pStyle w:val="Normal"/>
        <w:spacing w:lineRule="auto" w:line="360" w:before="120" w:after="120"/>
        <w:ind w:firstLine="709"/>
        <w:jc w:val="both"/>
        <w:rPr/>
      </w:pPr>
      <w:bookmarkStart w:id="3" w:name="artigo_1"/>
      <w:bookmarkEnd w:id="3"/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Art. 1º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Fica o Poder Executivo autorizado a abrir um Crédito Adicional Especial, até o limite de R$ 94.500,00 (noventa e quatro mil e quinhentos reais) para atender despesas decorrentes do Programa Municipal da Agricultura de Interesse Social – PMAIS, conforme demonstrativo abaix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425"/>
        <w:gridCol w:w="1701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Desenvolvimento Rural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605.05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58.2.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araquara sem F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2º </w:t>
      </w:r>
      <w:r>
        <w:rPr>
          <w:rFonts w:cs="Calibri" w:ascii="Calibri" w:hAnsi="Calibri"/>
          <w:sz w:val="24"/>
          <w:szCs w:val="24"/>
          <w:shd w:fill="FFFFFF" w:val="clear"/>
        </w:rPr>
        <w:t>O crédito autorizado no art. 1º será coberto com anulação parcial da dotação orçamentária vigente e abaixo especificad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536"/>
        <w:gridCol w:w="425"/>
        <w:gridCol w:w="1701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MÉRCIO, TURISMO E PRESTAÇÃO D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do Tur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695.05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5.059.2.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ter, Fomentar e Induzir a Realização de Feiras de Negócios, Serviços, Turismo e Evento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5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3º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Fica incluso o presente crédito adicional suplementar na Lei nº 9.138, de 29 de novembro de 2017 (Plano Plurianual - PPA), Lei nº 9.008, de 22 de julho de 2017 (Lei de Diretrizes Orçamentárias - LDO) e na Lei nº 9.145, de 06 de dezembro de 2017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Art. 4º </w:t>
      </w:r>
      <w:r>
        <w:rPr>
          <w:rFonts w:cs="Calibri" w:ascii="Calibri" w:hAnsi="Calibri"/>
          <w:sz w:val="24"/>
          <w:szCs w:val="24"/>
          <w:shd w:fill="FFFFFF" w:val="clear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REFEITURA DO MUNICÍPIO DE ARARAUQARA, </w:t>
      </w:r>
      <w:r>
        <w:rPr>
          <w:rFonts w:cs="Calibri" w:ascii="Calibri" w:hAnsi="Calibri"/>
          <w:sz w:val="24"/>
          <w:szCs w:val="24"/>
          <w:shd w:fill="FFFFFF" w:val="clear"/>
        </w:rPr>
        <w:t>aos 05 (cinco) dias do mês de setembro do ano de 2018 (dois mil e dezoito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EDINHO SI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MUNICÍPIO DE ARARAQUARA</w:t>
    </w:r>
  </w:p>
  <w:p>
    <w:pPr>
      <w:pStyle w:val="Header"/>
      <w:tabs>
        <w:tab w:val="clear" w:pos="4252"/>
        <w:tab w:val="center" w:pos="4253" w:leader="none"/>
        <w:tab w:val="left" w:pos="6885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2:00Z</dcterms:created>
  <dc:creator>ernesto esteves</dc:creator>
  <dc:description/>
  <dc:language>en-US</dc:language>
  <cp:lastModifiedBy>Ernesto Gomes Esteves Neto</cp:lastModifiedBy>
  <cp:lastPrinted>2018-01-26T14:54:00Z</cp:lastPrinted>
  <dcterms:modified xsi:type="dcterms:W3CDTF">2018-09-05T19:22:00Z</dcterms:modified>
  <cp:revision>2</cp:revision>
  <dc:subject/>
  <dc:title/>
</cp:coreProperties>
</file>